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 l’occasion du 10</w:t>
      </w:r>
      <w:r>
        <w:rPr>
          <w:vertAlign w:val="superscript"/>
        </w:rPr>
        <w:t>ème</w:t>
      </w:r>
      <w:r>
        <w:rPr/>
        <w:t xml:space="preserve"> anniversaire du Gospel Festival, le dimanche 27 octobre, le Zénith de Paris recevra deux grandes pointures du gospel américain : </w:t>
      </w:r>
    </w:p>
    <w:p>
      <w:pPr>
        <w:pStyle w:val="Normal"/>
        <w:spacing w:lineRule="auto" w:line="360"/>
        <w:jc w:val="center"/>
        <w:rPr/>
      </w:pPr>
      <w:r>
        <w:rPr/>
        <w:t>KIRK FRANKLIN et YOLANDA AD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ccompagnés de TOTAL PRAISE MASS CHOIR (célèbre chorale composée de 200 choristes et musiciens), celui qui a su fusionner les sons gospels à la musique contemporaine tel que le RNB et le Hip Hop, et celle qui a interprété « I Believe »une des chansons de la bande original du film « Honey » vont transcender la scè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noms ne vous dit rien ? Venez nombreux les découvrir… Ce sera sûrement l’occasion pour certains de toucher le parad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0:00Z</dcterms:created>
  <dc:creator>Cosmos_8</dc:creator>
  <dc:description/>
  <cp:keywords/>
  <dc:language>en-US</dc:language>
  <cp:lastModifiedBy>Cosmos_8</cp:lastModifiedBy>
  <dcterms:modified xsi:type="dcterms:W3CDTF">2013-10-10T12:46:00Z</dcterms:modified>
  <cp:revision>1</cp:revision>
  <dc:subject/>
  <dc:title>A l’occasion du 10ème anniversaire du Gospel Festival, le dimanche 27 octobre, le Zénith de Paris recevra deux grandes pointures du gospel américain : </dc:title>
</cp:coreProperties>
</file>